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ОВЕЩ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чале 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емлепользованию и застрой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ятся публичные слушания (общественные обсуждения) по проек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и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ект и информационные материалы будут размещены 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http://devitsky.ru/gradostroitelstvo/pravila-zemlepolzovaniya-i-zastrojki-selskogo-poseleniya.html с «21» июля 2022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 (общественных обсуждений)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документацией по подготовке и проведению публичных слушаний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й) можно ознакомиться на экспозиции (экспозициях) по следую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Липецкая область, Усманский район, с.Девица, ул.Советская, д.5а с 21.07.2022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21.07.2022 г. по 21.08.2022 г., часы работы в рабочие дни – с 08-00 до 16-00 часов (перерыв с 12-00 до 13-00 часов)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и замечания по проекту можно подавать в срок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2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вгу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сред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фициального сай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ля общественных обсужде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в письменной форме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пецкая область, Усманский район, с.Девица, ул.Советская, д.5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случае про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 - в письменной и устной форме в ходе проведения собр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собраний участников публичных слуша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средством записи в книге (журнале) учета посетителей экспози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, подлежащего рассмотрению на публичных слушаниях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ях)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, общественных обсуждений при внес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й и предложений в целях идентификации представляют сведения о себ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амилию, имя, отчество (при наличии), дату рождения, адрес ме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гистрации) - для физических лиц; наименование, осно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й регистрационный номер, место нахождения и адрес – д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 лиц) с приложением копий документов, подтверждающих так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 (общественных обсуждений), являющие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обладателями соответствующих земельных участков и (или) располож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их объектов капитального строительства и (или) помещений, являю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ю указанных объектов капитального строительства, также представля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соответственно о таких земельных участках, объектах капит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а, помещениях, являющихся частью указанных 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итального строительства, из Единого государственного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сти и иные документы, устанавливающие или удостоверяющие их пр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акие земельные участки, объекты капитального строительства, помещ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щиеся частью указанных объектов капитального строительства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орядок проведения публичных слушаний, общественных обсуждений определен в решении Совета депутатов сельского поселения Девицкий сельсовет от </w:t>
      </w:r>
      <w:r>
        <w:rPr>
          <w:color w:val="000000"/>
          <w:sz w:val="28"/>
          <w:szCs w:val="28"/>
        </w:rPr>
        <w:t xml:space="preserve">18.03.2019 г. № 50/113 «О принятии </w:t>
      </w:r>
      <w:r>
        <w:rPr>
          <w:sz w:val="28"/>
          <w:szCs w:val="28"/>
        </w:rPr>
        <w:t>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»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</w:t>
      </w:r>
    </w:p>
    <w:p>
      <w:pPr>
        <w:pStyle w:val="Normal"/>
        <w:rPr/>
      </w:pPr>
      <w:r>
        <w:rPr>
          <w:sz w:val="28"/>
          <w:szCs w:val="28"/>
        </w:rPr>
        <w:t>21.07.2022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4:00Z</dcterms:created>
  <dc:creator>Iren</dc:creator>
  <dc:description/>
  <dc:language>en-US</dc:language>
  <cp:lastModifiedBy>devica</cp:lastModifiedBy>
  <cp:lastPrinted>2019-04-29T14:25:00Z</cp:lastPrinted>
  <dcterms:modified xsi:type="dcterms:W3CDTF">2022-07-22T10:04:00Z</dcterms:modified>
  <cp:revision>2</cp:revision>
  <dc:subject/>
  <dc:title>Оповещение</dc:title>
</cp:coreProperties>
</file>